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33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FF6633"/>
        </w:rPr>
        <w:t>На фирменном бланке компании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"___" __________20___ г.</w:t>
        <w:tab/>
        <w:tab/>
        <w:tab/>
        <w:tab/>
        <w:tab/>
        <w:tab/>
        <w:tab/>
        <w:t>ООО "Аркада Метиз"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 xml:space="preserve">Просим Вас </w:t>
      </w:r>
      <w:r>
        <w:rPr>
          <w:u w:val="single"/>
        </w:rPr>
        <w:t>(доставить/отгрузить представителю)</w:t>
      </w:r>
      <w:r>
        <w:rPr/>
        <w:t xml:space="preserve"> через транспортно-экспедиционную</w:t>
        <w:br/>
        <w:t xml:space="preserve">                                          </w:t>
      </w:r>
      <w:r>
        <w:rPr>
          <w:sz w:val="16"/>
          <w:szCs w:val="16"/>
        </w:rPr>
        <w:t>(ненужное зачеркнуть)</w:t>
      </w:r>
      <w:r>
        <w:rPr/>
        <w:br/>
        <w:t>компанию____________________________________________________________________</w:t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наименование транспортной компании)</w:t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>В адрес__________________________________________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(полное наименование покупателя, город доставки)</w:t>
      </w:r>
    </w:p>
    <w:p>
      <w:pPr>
        <w:pStyle w:val="Normal"/>
        <w:rPr/>
      </w:pPr>
      <w:r>
        <w:rPr/>
        <w:t>____________________________________________________________________________</w:t>
        <w:tab/>
        <w:tab/>
        <w:tab/>
        <w:tab/>
        <w:tab/>
        <w:tab/>
      </w:r>
      <w:r>
        <w:rPr>
          <w:sz w:val="16"/>
          <w:szCs w:val="16"/>
        </w:rPr>
        <w:t>(ИНН, контактное лицо и телефон)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плаченный нами по счету №_____________ от «____»________________ 200___ г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сьба отправить оригиналы документов по нашему адресу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плата всех услуг транспортно-экспедиционной компании за счет нашей организаци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правка в десятидневный срок расходных документов с исполнением гарантируем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аво собственности и риски потери и порчи товара принимаем на себя в момент передачи товара указанной выше транспортно-экспедиционной компани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уководитель ____________________________ /_________________________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Глав. Бухгалтер _________________________ /_________________________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</w:t>
      </w:r>
      <w:r>
        <w:rPr/>
        <w:t>М.П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бщий вес 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7:22Z</dcterms:created>
  <dc:creator>Кирилл Раченков</dc:creator>
  <dc:description/>
  <dc:language>en-US</dc:language>
  <cp:lastModifiedBy/>
  <cp:revision>0</cp:revision>
  <dc:subject/>
  <dc:title/>
</cp:coreProperties>
</file>