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ГОВОР№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                                                                                               «     »    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</w:p>
    <w:p>
      <w:pPr>
        <w:pStyle w:val="Style24"/>
        <w:widowControl w:val="false"/>
        <w:autoSpaceDE w:val="false"/>
        <w:ind w:left="64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Аркада Метиз»</w:t>
      </w:r>
      <w:r>
        <w:rPr>
          <w:sz w:val="24"/>
          <w:szCs w:val="24"/>
          <w:lang w:val="ru-RU"/>
        </w:rPr>
        <w:t xml:space="preserve">, юридическое лицо, организованное и действующее на основании законодательства Российской Федерации, именуемое в дальнейшем </w:t>
      </w:r>
      <w:r>
        <w:rPr>
          <w:b/>
          <w:bCs/>
          <w:sz w:val="24"/>
          <w:szCs w:val="24"/>
          <w:lang w:val="ru-RU"/>
        </w:rPr>
        <w:t>«Продавец»</w:t>
      </w:r>
      <w:r>
        <w:rPr>
          <w:sz w:val="24"/>
          <w:szCs w:val="24"/>
          <w:lang w:val="ru-RU"/>
        </w:rPr>
        <w:t xml:space="preserve">,  в лице Генерального директора </w:t>
      </w:r>
      <w:r>
        <w:rPr>
          <w:b/>
          <w:i/>
          <w:sz w:val="24"/>
          <w:szCs w:val="24"/>
          <w:lang w:val="ru-RU"/>
        </w:rPr>
        <w:t>Анипко Аркадия Владимировича</w:t>
      </w:r>
      <w:r>
        <w:rPr>
          <w:sz w:val="24"/>
          <w:szCs w:val="24"/>
          <w:lang w:val="ru-RU"/>
        </w:rPr>
        <w:t>, действующей на основании Устава, с одной стороны,</w:t>
      </w:r>
      <w:r>
        <w:rPr>
          <w:b/>
          <w:sz w:val="24"/>
          <w:szCs w:val="24"/>
          <w:lang w:val="ru-RU"/>
        </w:rPr>
        <w:t xml:space="preserve"> 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", </w:t>
      </w:r>
      <w:r>
        <w:rPr>
          <w:sz w:val="24"/>
          <w:szCs w:val="24"/>
          <w:lang w:val="ru-RU"/>
        </w:rPr>
        <w:t xml:space="preserve">юридическое лицо, организованное и действующее на основании законодательства Российской Федерации, именуемое в дальнейшем </w:t>
      </w:r>
      <w:r>
        <w:rPr>
          <w:b/>
          <w:bCs/>
          <w:sz w:val="24"/>
          <w:szCs w:val="24"/>
          <w:lang w:val="ru-RU"/>
        </w:rPr>
        <w:t xml:space="preserve">«Покупатель», </w:t>
      </w:r>
      <w:r>
        <w:rPr>
          <w:sz w:val="24"/>
          <w:szCs w:val="24"/>
          <w:lang w:val="ru-RU"/>
        </w:rPr>
        <w:t>в лице  Генерального директора</w:t>
      </w:r>
      <w:r>
        <w:rPr>
          <w:b/>
          <w:i/>
          <w:sz w:val="24"/>
          <w:szCs w:val="24"/>
          <w:lang w:val="ru-RU"/>
        </w:rPr>
        <w:t xml:space="preserve"> ______________________________________________,</w:t>
      </w:r>
      <w:r>
        <w:rPr>
          <w:sz w:val="24"/>
          <w:szCs w:val="24"/>
          <w:lang w:val="ru-RU"/>
        </w:rPr>
        <w:t xml:space="preserve"> действующего на основании Устава, с другой стороны, совместно именуемые также «Стороны» и по отдельности «Сторона», заключили настоящий Догово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нижеследующе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авец обязуется передать в собственность Покупателю, а Покупатель принять и оплатить  крепёжные изделия в ассортименте </w:t>
      </w:r>
      <w:r>
        <w:rPr>
          <w:bCs/>
          <w:iCs/>
          <w:sz w:val="24"/>
          <w:szCs w:val="24"/>
          <w:lang w:val="ru-RU"/>
        </w:rPr>
        <w:t>(далее  - «Товар»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грузка Товара производится Покупателю после выполнения п. 2.2 настоящего договора одним из нижеперечисленных способов:</w:t>
      </w:r>
    </w:p>
    <w:p>
      <w:pPr>
        <w:pStyle w:val="Style24"/>
        <w:numPr>
          <w:ilvl w:val="2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ём самовывоза Покупателем со склада Продавца.</w:t>
      </w:r>
    </w:p>
    <w:p>
      <w:pPr>
        <w:pStyle w:val="Style24"/>
        <w:numPr>
          <w:ilvl w:val="2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транспортной компании, выбранной Покупателем или предложенной Продавцом. При этом расходы по доставке товара до транспортной компании оплачивает Продавец, а услуги транспортной компании оплачивает Покупатель.</w:t>
      </w:r>
    </w:p>
    <w:p>
      <w:pPr>
        <w:pStyle w:val="Style24"/>
        <w:numPr>
          <w:ilvl w:val="2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, согласованным Сторонами способ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ие, срок поставки, стоимость и количество Товара каждой согласованной партии определяются в счетах на оплату. Счёт на оплату выставляется на основании заявки Покупателя, переданной посредством электронной почты, факсимильной связи или устно переданной, посредством телефонной связи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И ПОРЯДОК РАСЧЁТОВ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Товара (включая НДС – 18 %), поставляемого в рамках настоящего Договора, определяется на основании действующего прайс-листа Продавца. </w:t>
      </w:r>
    </w:p>
    <w:p>
      <w:pPr>
        <w:pStyle w:val="Style19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плата за приобретаемый Товар по настоящему Договору осуществляется Покупателем в следующем порядке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100% (Сто)</w:t>
      </w:r>
      <w:r>
        <w:rPr>
          <w:b/>
          <w:szCs w:val="24"/>
        </w:rPr>
        <w:t xml:space="preserve"> </w:t>
      </w:r>
      <w:r>
        <w:rPr>
          <w:szCs w:val="24"/>
        </w:rPr>
        <w:t>процентов от стоимости каждой партии Товара путём перечисления денежных средств на расчётный счёт Продавца в течение срока действия счёта на оплату.</w:t>
      </w:r>
    </w:p>
    <w:p>
      <w:pPr>
        <w:pStyle w:val="Style19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Оплата стоимости Товара по данному Договору  осуществляется в российских рублях. </w:t>
      </w:r>
    </w:p>
    <w:p>
      <w:pPr>
        <w:pStyle w:val="Style19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плата выставленного счёта на оплату является согласием на поставку товара.</w:t>
      </w:r>
    </w:p>
    <w:p>
      <w:pPr>
        <w:pStyle w:val="Style19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Датой платежа и, соответственно, исполнения Покупателем своих обязательств по оплате по настоящему Договору считается день зачисления денежных средств на расчетный счет Продавца.  </w:t>
      </w:r>
    </w:p>
    <w:p>
      <w:pPr>
        <w:pStyle w:val="Normal"/>
        <w:spacing w:before="0" w:after="120"/>
        <w:ind w:left="64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, КОМПЛЕКТНОСТЬ И ПОРЯДОК ПРИЁМКИ ТОВАРА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</w:t>
      </w:r>
      <w:bookmarkStart w:id="0" w:name="OCRUncertain542"/>
      <w:r>
        <w:rPr>
          <w:sz w:val="24"/>
          <w:szCs w:val="24"/>
          <w:lang w:val="ru-RU"/>
        </w:rPr>
        <w:t>ч</w:t>
      </w:r>
      <w:bookmarkEnd w:id="0"/>
      <w:r>
        <w:rPr>
          <w:sz w:val="24"/>
          <w:szCs w:val="24"/>
          <w:lang w:val="ru-RU"/>
        </w:rPr>
        <w:t xml:space="preserve">ество и комплектность поставляемых Товаров должны соответствовать сопроводительным документам и техническим условиям предприятия изготовителя.  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Покупатель осуществляет приемку товара по количеству и качеству  в соответствии с Инструкциями о приемке продукции производственно-технического назначения и товаров народного потребления  № П-6 от 15.06.65 и П-7 от 25.04.66, утвержденных  Постановлениями Госарбитража СССР.  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недостатков в продукции при ее приемке  по количеству и (или) качеству стороны руководствуются Инструкцией № П-6 «О порядке приемки продукции производственно-технического назначения и товаров народного потребления по количеству» и Инструкцией № П-7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обязан письменно известить Поставщика о нарушении условий настоящего договора в десятидневный срок с момента получения очередной партии продукции.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sz w:val="24"/>
          <w:szCs w:val="24"/>
          <w:lang w:val="ru-RU"/>
        </w:rPr>
        <w:t>Право собственности и риск случайной гибели и(или) порчи Товара переходит от Продавца к Покупателю в следующем порядке: а) в случае самовывоза - в момент получения Товара представителем Покупателя (Грузополучателя) на складе Продавца; б) в случае доставки Товара транспортной компанией - в момент передачи Продавцом Товара транспортной компании; в) в случае доставки Товара Продавцом - в момент сдачи продукции Продавцом на склад Покупателя (Грузополучателя).</w:t>
      </w:r>
    </w:p>
    <w:p>
      <w:pPr>
        <w:pStyle w:val="Style24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СТОРОН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sz w:val="24"/>
          <w:szCs w:val="24"/>
          <w:lang w:val="ru-RU"/>
        </w:rPr>
        <w:t>В случае невы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задержки Продавцом поставки Товара Покупатель имеет право взыскать с Продавца пени в размере 0,1% (ноль целых одной десятой процента) от стоимости не поставленного Товара за каждый день задержки его поставки, при этом общая сумма пени не может превышать 10% (десять процентов) от стоимости недопоставленного Товара. Требование об уплате пени должно быть оформлено в письменном виде, подписано уполномоченным представителем Покупателя и представлено в течение 30 (тридцати) дней с даты окончания периода просрочки. При отсутствии надлежащим образом оформленного письменного требования или предоставлении этого требования по прошествии 30 (тридцати) дней с даты просрочки пени не начисляются и не уплачиваются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лата неустойки не освобождает Стороны от исполнения своих обязательств по настоящему      Договору.</w:t>
      </w:r>
    </w:p>
    <w:p>
      <w:pPr>
        <w:pStyle w:val="321"/>
        <w:spacing w:lineRule="auto" w:line="264" w:before="120" w:after="0"/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РЕШЕНИЕ СПОРОВ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споры и разногласия, которые могут возникнуть из настоящего Договора, должны быть разрешены в соответствии с действующим  законодательством РФ. 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договорились разрешать любые споры, возникающие вследствие или в связи с исполнением настоящего Договора, путем переговоров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тороны рассматривают претензии в течение 20 (двадцати) календарных дней с момента их получения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исполнения признанной претензии в течение 20 (двадцати)календарных дней с даты ответа на претензию, либо отказа в удовлетворении претензии, либо отсутствии ответа на претензию в установленный настоящим Договором срок, либо  частичном удовлетворении (и/или отказе в удовлетворении) претензии, сторона, предъявившая претензию, вправе обратиться в арбитражный суд по месту нахождения Продавца.</w:t>
      </w:r>
    </w:p>
    <w:p>
      <w:pPr>
        <w:pStyle w:val="BodyText311"/>
        <w:widowControl/>
        <w:spacing w:before="0" w:after="12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С-МАЖОР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не несут ответственность за какую-либо задержку, полное или частичное неисполнение любого из своих обязательств по этому Договору, если неисполнение будет являться следствием обстоятельств непреодолимой силы, таких, как: война, вооруженный конфликт, гражданские беспорядки, стихийные бедствия, пожар, взрыв, введение новых нормативных документов, или иных обстоятельств, находящихся вне контроля сторон и препятствующих исполнению Договора. В таком случае срок исполнения договорных обязательств продлевается на период равный времени действия таких обстоятельств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форс-мажорных обстоятельств каждая сторона обязана не позднее 5 (пяти) дней с даты наступления форс-мажорных обстоятельств письменно уведомить другую сторону.</w:t>
      </w:r>
    </w:p>
    <w:p>
      <w:pPr>
        <w:pStyle w:val="Style24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воевременное извещение о форс-мажорных обстоятельствах  лишает соответствующую сторону права ссылаться на них как на обстоятельства, освобождающие от ответственности за неисполнение или ненадлежащее исполнение настоящего Договора.</w:t>
      </w:r>
    </w:p>
    <w:p>
      <w:pPr>
        <w:pStyle w:val="Style24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 момента подписания его сторонами и действует в течение 365 дней. При отсутствии взаимных претензий Сторон, настоящий договор может быть пролонгирован на тот же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оправки и дополнения к настоящему Договору имеют силу только при наличии подписей обеих сторон. Ни одна из сторон не имеет права передавать свои обязательства по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может быть досрочно расторгнут по взаимному согласию Сторон, оформленному в письменной форме. При этом Стороны в кратчайшие сроки производят взаиморасчеты по фактически поставленному Товару и выполненным обязательствам, результатом которых является подписанный Сторонами Акт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и подписан в двух экземплярах по одному экземпляру для каждой Стороны, имеющих одинаковую юридическую 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ИЗИТЫ И ПОДПИСИ СТОРОН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39"/>
        <w:gridCol w:w="3670"/>
      </w:tblGrid>
      <w:tr>
        <w:trPr>
          <w:trHeight w:val="4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В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Ь:</w:t>
            </w:r>
          </w:p>
        </w:tc>
      </w:tr>
      <w:tr>
        <w:trPr>
          <w:trHeight w:val="4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Аркада Метиз"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Юриди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ский адре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2, Москва г, Нахимовский пр-кт, дом № 52/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288075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2801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028101000000005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Банке ООО "ИДЕАЛБАНК" г. Моск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спондентский  счё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 w:cs="Tahoma" w:ascii="Tahoma" w:hAnsi="Tahoma"/>
                <w:color w:val="000000"/>
                <w:lang w:val="ru-RU" w:eastAsia="en-US"/>
              </w:rPr>
              <w:t>301018105000000007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ahoma" w:ascii="Tahoma" w:hAnsi="Tahoma"/>
                <w:color w:val="000000"/>
                <w:lang w:val="ru-RU" w:eastAsia="en-US"/>
              </w:rPr>
              <w:t>0445527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</w:tr>
      <w:tr>
        <w:trPr>
          <w:trHeight w:val="10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</w:t>
            </w:r>
          </w:p>
        </w:tc>
      </w:tr>
      <w:tr>
        <w:trPr>
          <w:trHeight w:val="5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фровка подпис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пко А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851" w:footer="457" w:bottom="5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  <w:p>
    <w:pPr>
      <w:pStyle w:val="Header"/>
      <w:rPr/>
    </w:pPr>
    <w:r>
      <w:rPr>
        <w:rFonts w:cs="Arial" w:ascii="Arial" w:hAnsi="Arial"/>
        <w:sz w:val="16"/>
        <w:lang w:val="ru-RU"/>
      </w:rPr>
      <w:tab/>
    </w:r>
    <w:r>
      <w:rPr>
        <w:b/>
        <w:bCs/>
        <w:sz w:val="2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SchoolBook;Times New Roman" w:hAnsi="SchoolBook;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макроса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31">
    <w:name w:val="Body Text 31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choolBook;Times New Roman" w:hAnsi="SchoolBook;Times New Roman" w:cs="SchoolBook;Times New Roman"/>
      <w:lang w:val="ru-RU"/>
    </w:rPr>
  </w:style>
  <w:style w:type="paragraph" w:styleId="Style19">
    <w:name w:val="Цитата"/>
    <w:basedOn w:val="Normal"/>
    <w:qFormat/>
    <w:pPr>
      <w:ind w:left="720" w:right="-1" w:hanging="0"/>
    </w:pPr>
    <w:rPr>
      <w:sz w:val="24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BodyText311">
    <w:name w:val="Body Text 31"/>
    <w:basedOn w:val="Normal"/>
    <w:qFormat/>
    <w:pPr>
      <w:widowControl w:val="false"/>
      <w:jc w:val="both"/>
    </w:pPr>
    <w:rPr>
      <w:sz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360"/>
      <w:jc w:val="both"/>
    </w:pPr>
    <w:rPr>
      <w:color w:val="FF6600"/>
      <w:sz w:val="24"/>
      <w:lang w:val="ru-RU"/>
    </w:rPr>
  </w:style>
  <w:style w:type="paragraph" w:styleId="Style20">
    <w:name w:val="Текст примечания"/>
    <w:basedOn w:val="Normal"/>
    <w:qFormat/>
    <w:pPr/>
    <w:rPr/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2"/>
      <w:lang w:val="ru-RU"/>
    </w:rPr>
  </w:style>
  <w:style w:type="paragraph" w:styleId="Style21">
    <w:name w:val="Текст макроса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sz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Style22">
    <w:name w:val="Таблица"/>
    <w:basedOn w:val="Normal"/>
    <w:qFormat/>
    <w:pPr>
      <w:keepLines/>
      <w:spacing w:before="60" w:after="60"/>
    </w:pPr>
    <w:rPr>
      <w:kern w:val="2"/>
      <w:sz w:val="24"/>
      <w:lang w:val="ru-RU"/>
    </w:rPr>
  </w:style>
  <w:style w:type="paragraph" w:styleId="Style23">
    <w:name w:val="Подпункт"/>
    <w:basedOn w:val="Normal"/>
    <w:qFormat/>
    <w:pPr>
      <w:spacing w:lineRule="auto" w:line="360"/>
      <w:ind w:left="2880" w:hanging="360"/>
      <w:jc w:val="both"/>
    </w:pPr>
    <w:rPr>
      <w:sz w:val="28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6:00Z</dcterms:created>
  <dc:creator>Елизавета Маркелова</dc:creator>
  <dc:description/>
  <dc:language>en-US</dc:language>
  <cp:lastModifiedBy>Кирилл Раченков</cp:lastModifiedBy>
  <cp:lastPrinted>2012-02-15T12:47:00Z</cp:lastPrinted>
  <dcterms:modified xsi:type="dcterms:W3CDTF">2014-04-28T06:16:00Z</dcterms:modified>
  <cp:revision>2</cp:revision>
  <dc:subject/>
  <dc:title/>
</cp:coreProperties>
</file>